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Javaslat teljes szövegében olvasható cikkekre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4. május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fizika mindenkié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rdélyi Miklós, Sinkó József: Optikai pointillizmu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Vidovszky István: A Budapesti Kutatóreaktor fűtőelemeinek sors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okor Nándor: A gravitációról – 1.rés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Hudoba György: Űrszondamodell-építé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z atomoktól a csillagokig” (Király Andrea, Dávid Gyula, 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WWChar">
    <w:name w:val="WW-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4:00Z</dcterms:created>
  <dc:creator>MS-USER</dc:creator>
  <dc:description/>
  <dc:language>en-US</dc:language>
  <cp:lastModifiedBy>Tamas</cp:lastModifiedBy>
  <dcterms:modified xsi:type="dcterms:W3CDTF">2014-04-28T13:20:00Z</dcterms:modified>
  <cp:revision>10</cp:revision>
  <dc:subject/>
  <dc:title/>
</cp:coreProperties>
</file>