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 júniu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lnár László: Kepler, a kötéltáncos űrtávcs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bók: Femtoszekundomos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kor: A gravitációról – 2. rés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írek, eseményekből Lovas István, amihez hozzá kellene csatolni a másik két gyászbeszédet is (LovasBiro, LovasSai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9:00Z</dcterms:created>
  <dc:creator>MS-USER</dc:creator>
  <dc:description/>
  <dc:language>en-US</dc:language>
  <cp:lastModifiedBy>Tamas</cp:lastModifiedBy>
  <dcterms:modified xsi:type="dcterms:W3CDTF">2014-05-30T15:22:00Z</dcterms:modified>
  <cp:revision>5</cp:revision>
  <dc:subject/>
  <dc:title/>
</cp:coreProperties>
</file>