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Javaslat teljes szövegében olvasható cikkekre 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4  július-augusztus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okor Nándor: A távolságról és a sebességrő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irn Attila, …:Sugárvédelem a  világűrb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opp Béla, Csizmadia…Nem-reflektáló nanostruktúrák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Havancsák  Károly, Kalácska ..:Visszaszórtelektron-diffrakciós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Hömöstrei Mihály :Feketetest-sugárzás és alkalmazás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agy Mária, Radnóti Katalin: A grafikus ábrázolás szerepe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WWChar">
    <w:name w:val="WW-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7:00Z</dcterms:created>
  <dc:creator>MS-USER</dc:creator>
  <dc:description/>
  <dc:language>en-US</dc:language>
  <cp:lastModifiedBy>Tamas</cp:lastModifiedBy>
  <dcterms:modified xsi:type="dcterms:W3CDTF">2014-07-29T17:50:00Z</dcterms:modified>
  <cp:revision>4</cp:revision>
  <dc:subject/>
  <dc:title/>
</cp:coreProperties>
</file>