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Javaslat teljes szövegében olvasható cikkekre 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 november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enkő József: A Kepler-űrtávcső 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Bokor Nándor: Lucky Luke – az ember, aki gyorsabban lő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Beke Tamás: Az óraátállítás hatásainak vizsgál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21:00Z</dcterms:created>
  <dc:creator>MS-USER</dc:creator>
  <dc:description/>
  <dc:language>en-US</dc:language>
  <cp:lastModifiedBy>Tamas</cp:lastModifiedBy>
  <dcterms:modified xsi:type="dcterms:W3CDTF">2014-11-03T12:04:00Z</dcterms:modified>
  <cp:revision>4</cp:revision>
  <dc:subject/>
  <dc:title/>
</cp:coreProperties>
</file>