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Javaslat teljes szövegében olvasható cikkekre  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4  december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Nagy Sándor: Kvantumgravitáció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Lohner Roland, Tôkési Károly: Atomi ütközések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Tóthné Juhász Tünde, Gócz Éva: Káosz egy tálban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Hömöstrei Mihály, …:Ifjú Fizikusok Nemzetközi Versenye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14:00Z</dcterms:created>
  <dc:creator>MS-USER</dc:creator>
  <dc:description/>
  <cp:keywords/>
  <dc:language>en-US</dc:language>
  <cp:lastModifiedBy>MS-USER</cp:lastModifiedBy>
  <dcterms:modified xsi:type="dcterms:W3CDTF">2014-12-08T13:22:00Z</dcterms:modified>
  <cp:revision>4</cp:revision>
  <dc:subject/>
  <dc:title/>
</cp:coreProperties>
</file>